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s reiteradas infracciones de tránsito, tanto de camiones, camionetas, autos, motos y bicicletas que motivan frecuentes multas a cargo del personal de tránsito de la Municipalidad de Balcarce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on cada vez más reiteradas estas infracciones que motivan serios riesgos para la integridad física de las personas.</w:t>
      </w:r>
    </w:p>
    <w:p>
      <w:pPr>
        <w:pStyle w:val="TextBody"/>
        <w:rPr/>
      </w:pPr>
      <w:r>
        <w:rPr/>
        <w:tab/>
        <w:tab/>
        <w:tab/>
        <w:t>Que éstas son de variada modalidad a saber: excesos de velocidad, mal estacionamiento, maniobras imprudentes; etc.</w:t>
      </w:r>
    </w:p>
    <w:p>
      <w:pPr>
        <w:pStyle w:val="TextBody"/>
        <w:ind w:firstLine="2124"/>
        <w:rPr/>
      </w:pPr>
      <w:r>
        <w:rPr/>
        <w:t>Que una vez aplicada la multa ante el infractor en la mayoría de los casos se declara insolvente obligando al ente municipal a realizarle una encuesta socio económica para comprobar la veracidad de lo dicho.</w:t>
      </w:r>
    </w:p>
    <w:p>
      <w:pPr>
        <w:pStyle w:val="TextBody"/>
        <w:rPr/>
      </w:pPr>
      <w:r>
        <w:rPr/>
        <w:tab/>
        <w:tab/>
        <w:tab/>
        <w:t>Que este tipo de recursos por parte del infractor demuestra la debilidad del sistema lo que permite continuar transitando por nuestras calles y seguramente cometiendo infracciones, amparado en el recurso de ser insolvente para pagar multas.</w:t>
      </w:r>
    </w:p>
    <w:p>
      <w:pPr>
        <w:pStyle w:val="TextBody"/>
        <w:rPr/>
      </w:pPr>
      <w:r>
        <w:rPr/>
        <w:tab/>
        <w:tab/>
        <w:tab/>
        <w:t>Que ello seguramente provoca que este tipo de argumentos se multiplique, generando demoras considerables entre la aplicación de la infracción y su concreción ante el Tribunal de Faltas.</w:t>
        <w:tab/>
        <w:tab/>
        <w:tab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Cs/>
        </w:rPr>
      </w:pPr>
      <w:r>
        <w:rPr>
          <w:b/>
          <w:iCs/>
          <w:u w:val="single"/>
        </w:rPr>
        <w:t>C O M U N I C A C I Ó N      Nº      51/13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informe a este Cuerpo si se han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ealizado gestiones para ser incluido Balcarce en la base de datos de Registros de Licencia de Conducir Provincial, y qué acciones se han realizado para impulsar la implementación del sistema de Scoring en la Provincia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8:00Z</dcterms:created>
  <dc:creator>Usuario</dc:creator>
  <dc:description/>
  <dc:language>en-US</dc:language>
  <cp:lastModifiedBy>WinuE</cp:lastModifiedBy>
  <cp:lastPrinted>2013-05-13T19:06:00Z</cp:lastPrinted>
  <dcterms:modified xsi:type="dcterms:W3CDTF">2013-05-13T17:08:00Z</dcterms:modified>
  <cp:revision>2</cp:revision>
  <dc:subject/>
  <dc:title> </dc:title>
</cp:coreProperties>
</file>